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 по русскому языку в 9 класс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3-2024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лучение «зачета» на итоговом собеседовании -  обязательное условие допуска к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а</w:t>
      </w:r>
      <w:r>
        <w:rPr/>
        <w:t xml:space="preserve"> подачи заявлений на прохождение итогового собеседования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ачи заявлений на прохождение итогового собеседован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е позднее 31 января 2024 г 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заявлений на прохождение итогового собеседовани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 МОУ «Сумпосадская СОШ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аждый девятиклассник подает заявление на прохождение итогового собеседования по русскому языку в своей школе.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ерны - в образовательной организации по выбору экстерна)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итогового собесе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девятиклассников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right="-6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февраля 2024 г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оки для обучающих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енных с итогового собеседования за нарушение Порядка проведения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вших «незачет» по итоговому собеседованию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щих по уважительной причине (болезнь или иные обстоятельства)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вершивших итоговое собеседование по русскому языку (болезнь или иные обстоятельства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 2024 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2024 г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, места и порядок информирования о результатах итогового собесед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тогового собеседования по русскому языку является «зачет» или «незач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собеседования учащиеся 9-х классов знакомятся в своей школе под подпис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4"/>
        <w:gridCol w:w="4489"/>
      </w:tblGrid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 ознакомления с результатами (не позднее)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2024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24 г.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 2024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 2024 г.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2024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2024 г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о русскому языку выпускников 9-х классов проводится индивидуально с каждым участником.  Время проведения – </w:t>
        <w:br/>
        <w:t>15 минут. Для обучающихся с ограниченными возможностями здоровья, детей-инвалидов, инвалидов продолжительность итогового собеседования по русскому языку увеличивается на 30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беседования включает следующие типы заданий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вслух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сказ текста с включением приведённого высказыва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ое высказыва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алог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по итоговому собеседованию по русскому язык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ы  на сайте ФГБНУ «Федеральный институт педагогических измерений»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itogovoye-sobesedovaniye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ye-sobesedovani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32:00Z</dcterms:created>
  <dc:creator>makarova</dc:creator>
  <dc:description/>
  <cp:keywords/>
  <dc:language>en-US</dc:language>
  <cp:lastModifiedBy>Юляшка</cp:lastModifiedBy>
  <dcterms:modified xsi:type="dcterms:W3CDTF">2023-12-23T12:49:00Z</dcterms:modified>
  <cp:revision>19</cp:revision>
  <dc:subject/>
  <dc:title/>
</cp:coreProperties>
</file>